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6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1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356043010425061902002015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ыкина Владислав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Балыкин В.Д., 10.04.2025 года в гор. *, будучи привлеченным 13.01.2025 года к административной ответственности по ч. 1 ст. 10.13 ЗГМ № 45 на основании постановления № </w:t>
      </w:r>
      <w:r>
        <w:rPr>
          <w:spacing w:val="1"/>
          <w:sz w:val="28"/>
          <w:szCs w:val="28"/>
        </w:rPr>
        <w:t>0356043010825011300037267</w:t>
      </w:r>
      <w:r>
        <w:rPr>
          <w:sz w:val="28"/>
          <w:szCs w:val="28"/>
        </w:rPr>
        <w:t xml:space="preserve"> зам. начальника Управления рассмотрения дел и обращений МАДИ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ыкин В.Д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алыкин В.Д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алыкин В.Д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6.2025 года, из которого следует, что Балыкин В.Д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 10.13 ЗГМ № 45 от 13.01.2025 года, которое вступило в законную силу 0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3.01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лыкина В.Д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алыкина Владислава Дмитри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663252013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